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52, de 24-07-12 – DOE 25-07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o valor da Receita Corrente Líquida de maio de 2012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em cumprimento ao disposto no parágrafo 2º do artigo 1º do Decreto 55.300, de 30-12-200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ra efeito da apuração do depósito mensal ao regime especial de pagamento de precatórios, de que trata a Emenda Constitucional 62/2009, o valor da receita corrente líquida de maio de 2012, apurado pela somatória das receitas arrecadadas no mês em referência e nos onze anteriores, é de R$ 111.833.965.688,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Retificação do D.O. de 17-07-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a Resolução SF 50, de 16-07-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NDE CONSTOU: “Iracema Paes Landim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BR"/>
        </w:rPr>
        <w:t>LEIA-SE: “Iracema Paes Landim Neves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20, DE 30-05-12 – DOU 08-06-12 – Rep.  24-07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33/11, que dispõe sobre o leiaute do Cupom Fiscal Eletrônico - SAT (CF-e-SAT) e sobre as especificações técnicas para fabricação e desenvolvimento do Sistema de Autenticação e Transmissão de Cupom Fiscal Eletrônico (SAT), conforme previsto no § 4º da cláusula segunda do Ajuste SINIEF 11/10, de 24 de setemb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confere o art. 12, XIII, do Regimento da Comissão Técnica Permanente do ICMS - COTEPE/ICMS, de 12 de dezembro de 1997, por este ato, torna público que a Comissão, na sua 149ª reunião ordinária, realizada nos dias 29 a 31 de maio de 2012, em Brasília, DF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parágrafo único do art. 1º do Ato COTEPE/ICMS 33, de 14 de setembro de 2011, passa a vigorar com a seguinte redação:</w:t>
      </w:r>
    </w:p>
    <w:p>
      <w:pPr>
        <w:pStyle w:val="TextBody"/>
        <w:rPr/>
      </w:pPr>
      <w:r>
        <w:rPr/>
        <w:t>“</w:t>
      </w:r>
      <w:r>
        <w:rPr/>
        <w:t>Parágrafo único - A referida especificação estará disponível no site do CONFAZ, endereço eletrônico www.fazenda.gov.br/confaz, identificada como Especificacao_SAT_v_ER_2_2_2.pdf e terá como chave de codificação digital a sequência BB9917AA90CB9CEEF78E2B37CD75A0DC, obtida com a aplicação do algoritmo MD5 - "Message Digest" 5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ind w:right="49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8:00Z</dcterms:created>
  <dc:creator>XX</dc:creator>
  <dc:description/>
  <dc:language>en-US</dc:language>
  <cp:lastModifiedBy>XX</cp:lastModifiedBy>
  <dcterms:modified xsi:type="dcterms:W3CDTF">2012-07-25T14:38:00Z</dcterms:modified>
  <cp:revision>2</cp:revision>
  <dc:subject/>
  <dc:title>*REPUBLICAÇÃO</dc:title>
</cp:coreProperties>
</file>